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Укучыларыбыз районның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Ел укучысы” бәйгесендә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0"/>
        <w:gridCol w:w="1449"/>
        <w:gridCol w:w="1430"/>
        <w:gridCol w:w="2815"/>
      </w:tblGrid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та катнашуч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йныф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у ел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нди өлкәдә</w:t>
            </w:r>
          </w:p>
        </w:tc>
      </w:tr>
      <w:tr>
        <w:trPr>
          <w:trHeight w:val="1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агыйрова Зил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Хәбибуллина Зәрин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ингарипов Айдар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ормашов Рин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1-20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җат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абигать, математик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әнга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</w:tr>
      <w:tr>
        <w:trPr>
          <w:trHeight w:val="1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дыйрова Илзир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адыйкова Алин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Шәкүрова Айгө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сгутов Илда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Б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2-20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абигать, математик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җат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әнга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</w:tr>
      <w:tr>
        <w:trPr>
          <w:trHeight w:val="1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Залялова Алис</w:t>
            </w:r>
            <w:r>
              <w:rPr>
                <w:szCs w:val="28"/>
              </w:rPr>
              <w:t>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Шагиева Алис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Хайруллина Гөлназ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лиев Фани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3-200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абигать, математик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җат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әнга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</w:tr>
      <w:tr>
        <w:trPr>
          <w:trHeight w:val="15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дыйрова Илзир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Юсупова Эн</w:t>
            </w:r>
            <w:r>
              <w:rPr>
                <w:szCs w:val="28"/>
              </w:rPr>
              <w:t>җе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Шириязданов Айдар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рифуллин Рад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4-200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абигать, математик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җат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әнга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</w:tr>
      <w:tr>
        <w:trPr>
          <w:trHeight w:val="1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Мухаметзянова Ландыш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Набиуллина Индир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иров Илфар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Хасанов Риф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5-20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абигать, математик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җат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әнга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</w:tr>
      <w:tr>
        <w:trPr>
          <w:trHeight w:val="1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Сахабутдинова Г</w:t>
            </w:r>
            <w:r>
              <w:rPr>
                <w:szCs w:val="28"/>
              </w:rPr>
              <w:t>өлия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иров Илфар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мирова Алинә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Муталлапов Фидари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6-20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абигать, математик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җат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Сәнга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2:00Z</dcterms:created>
  <dc:creator>Student</dc:creator>
  <dc:description/>
  <cp:keywords/>
  <dc:language>en-US</dc:language>
  <cp:lastModifiedBy>шк</cp:lastModifiedBy>
  <cp:lastPrinted>2007-10-25T18:46:00Z</cp:lastPrinted>
  <dcterms:modified xsi:type="dcterms:W3CDTF">2008-03-09T04:06:00Z</dcterms:modified>
  <cp:revision>38</cp:revision>
  <dc:subject/>
  <dc:title>Укучыларыбыз – югары уку йортлары студентлары</dc:title>
</cp:coreProperties>
</file>