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кучыларыбыз – югары уку йортлары студентлары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98"/>
        <w:gridCol w:w="2672"/>
        <w:gridCol w:w="4228"/>
      </w:tblGrid>
      <w:tr>
        <w:trPr>
          <w:trHeight w:val="85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у е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Укуч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амилиясе,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исем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ыган уку йорты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1-2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Әхмәтҗанова Энҗ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әйнуллина Ал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әримуллин Ния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әсгутова Гө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өхәммәтҗанова Гүзә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әйфетдинова Сирин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әрзекәев Фирдү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буга педагогия  университеты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КГ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 Чаллы Дәүләт педагогия институты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-20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һманова Ли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ашов Рин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әримуллина Гөлчәчә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иров Илгизә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ТУ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ЭР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ЭСИ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миров Илша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нагулова Фирдинә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дуртдинов Фидаи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иуллин Илду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 Илназ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а Лил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амиев Айд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иуллина Гөлсәр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гирова Зилә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дыйкова Алинә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хбатова Гөл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сәнова Сирин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Хәбибуллина Зәрин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П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ЮИМВД Росс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КГГ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Б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СХ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П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z w:val="24"/>
                <w:lang w:val="ru-RU"/>
              </w:rPr>
              <w:t>Г</w:t>
            </w:r>
            <w:r>
              <w:rPr>
                <w:color w:val="000000"/>
                <w:sz w:val="24"/>
              </w:rPr>
              <w:t>ТУ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-20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яув Динар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еева Эльмир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 Радик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алиев Мара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дирова Ильзир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гиров Була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тауллина Ал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Т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ТГГП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ТГГП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Т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ГПУ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иуллин Раи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Җәләлова Алис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гарипов Илш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ин Айд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кирова Миләүш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иева Алис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язданов Айда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А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М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ПиП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Э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ТГГП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ТУ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ГЭУ</w:t>
            </w:r>
          </w:p>
        </w:tc>
      </w:tr>
      <w:tr>
        <w:trPr>
          <w:trHeight w:val="11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200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ыймадиев Дина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ИПиП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5:00Z</dcterms:created>
  <dc:creator>as</dc:creator>
  <dc:description/>
  <cp:keywords/>
  <dc:language>en-US</dc:language>
  <cp:lastModifiedBy>шк</cp:lastModifiedBy>
  <cp:lastPrinted>2007-10-25T19:03:00Z</cp:lastPrinted>
  <dcterms:modified xsi:type="dcterms:W3CDTF">2007-10-25T15:03:00Z</dcterms:modified>
  <cp:revision>8</cp:revision>
  <dc:subject/>
  <dc:title/>
</cp:coreProperties>
</file>