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айон буенча фән олимпиадаларынд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укучыларыбыз яулаган призлы урыннар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5"/>
        <w:gridCol w:w="3468"/>
        <w:gridCol w:w="531"/>
        <w:gridCol w:w="2461"/>
        <w:gridCol w:w="374"/>
        <w:gridCol w:w="2839"/>
      </w:tblGrid>
      <w:tr>
        <w:trPr>
          <w:trHeight w:val="258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Ук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ел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Укучының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се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сем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Укыган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ыйныф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ә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Алган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рын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ытучыс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01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самиев Инса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әбибуллина Зәрин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өхбәтова Гөл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те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әлиева Д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гыйрова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злиева А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02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ыйрова Илзир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амиев Айд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Җәләлова  Алис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а А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әлиева Д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йхетдинова М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03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ыйрова Илзир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Җәләлова Алис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Җәләлова Алис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һиева Алис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әбиуллин Илд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әйруллина Гөлна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а А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йхетдинова М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өхәммәтшин Ф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әбиуллина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ыйров М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4-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ыйрова Илзир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Юсупова Эн</w:t>
            </w:r>
            <w:r>
              <w:rPr>
                <w:szCs w:val="28"/>
              </w:rPr>
              <w:t>җ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ыйрова Илзир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ыйрова Илзир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упова Энҗ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Шакирова Миләүшә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Шакирова Миләүш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 те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тел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Җәмгыят</w:t>
            </w:r>
            <w:r>
              <w:rPr>
                <w:szCs w:val="28"/>
                <w:lang w:val="ru-RU"/>
              </w:rPr>
              <w:t>ь белем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арих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гыйрова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а А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а А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инова Г.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а А.Г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киров Р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Шакиров Р.Р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0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Җәләлова Алис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әбиуллина Индира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өхәммәтҗанова Ландыш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өхәммәтҗанова Ланды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әхәбетдинова Гөл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әдәбият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Җәләлов</w:t>
            </w:r>
            <w:r>
              <w:rPr>
                <w:szCs w:val="28"/>
                <w:lang w:val="ru-RU"/>
              </w:rPr>
              <w:t>а С.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ирова Т.Ә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инова Г.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а А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а А.Г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0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әхәбетдинова Гө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әйнуллина Гөлна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өкриева Миләүш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 те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 әдәбия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а А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әмсевәлиева А.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әмсевәлиева И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3:00Z</dcterms:created>
  <dc:creator>Student</dc:creator>
  <dc:description/>
  <cp:keywords/>
  <dc:language>en-US</dc:language>
  <cp:lastModifiedBy>шк</cp:lastModifiedBy>
  <cp:lastPrinted>2007-10-25T18:56:00Z</cp:lastPrinted>
  <dcterms:modified xsi:type="dcterms:W3CDTF">2007-10-25T14:56:00Z</dcterms:modified>
  <cp:revision>16</cp:revision>
  <dc:subject/>
  <dc:title>Район буенча фән олимпиадаларында укучыларыбыз яулаган призлы урыннар</dc:title>
</cp:coreProperties>
</file>